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RST REGISTRATIONOF A MOTOR VEHIC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</w:t>
        <w:tab/>
        <w:t xml:space="preserve">Name of Owner (Person or Company) 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2.</w:t>
        <w:tab/>
        <w:t xml:space="preserve">Address of Owner : </w:t>
        <w:tab/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 xml:space="preserve">Vehicle Make and Date of Manufacture : </w:t>
        <w:tab/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4.</w:t>
        <w:tab/>
        <w:t>Type of Vehicle</w:t>
        <w:tab/>
        <w:t xml:space="preserve">: </w:t>
        <w:tab/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Method of Propulsion:</w:t>
        <w:tab/>
      </w:r>
    </w:p>
    <w:p>
      <w:pPr>
        <w:pStyle w:val="Normal"/>
        <w:tabs>
          <w:tab w:val="clear" w:pos="720"/>
          <w:tab w:val="left" w:pos="8641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6.</w:t>
        <w:tab/>
        <w:t>Color:</w:t>
        <w:tab/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Chassis Number</w:t>
        <w:tab/>
        <w:t>:</w:t>
        <w:tab/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8.</w:t>
        <w:tab/>
        <w:t>Engine Number</w:t>
        <w:tab/>
        <w:t>:</w:t>
        <w:tab/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9.</w:t>
        <w:tab/>
        <w:t>Horse Power</w:t>
        <w:tab/>
        <w:t>:</w:t>
        <w:tab/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10.</w:t>
        <w:tab/>
        <w:t>Number of Cylinders:</w:t>
        <w:tab/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11.</w:t>
        <w:tab/>
        <w:t>Weight.</w:t>
        <w:tab/>
        <w:t>: (a) Unladen</w:t>
        <w:tab/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: (b) Laden </w:t>
        <w:tab/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12.</w:t>
        <w:tab/>
        <w:t xml:space="preserve">Maximum Authorized Number of Passengers (including driver): </w:t>
        <w:tab/>
      </w:r>
    </w:p>
    <w:p>
      <w:pPr>
        <w:pStyle w:val="Normal"/>
        <w:tabs>
          <w:tab w:val="clear" w:pos="720"/>
          <w:tab w:val="left" w:pos="8641" w:leader="underscor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340" w:leader="underscore"/>
          <w:tab w:val="left" w:pos="8640" w:leader="underscore"/>
        </w:tabs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ab/>
        <w:t>Date:</w:t>
        <w:tab/>
        <w:t>(Signatures of Application/Owner)</w:t>
        <w:tab/>
      </w:r>
    </w:p>
    <w:p>
      <w:pPr>
        <w:pStyle w:val="Normal"/>
        <w:ind w:left="360" w:hanging="360"/>
        <w:rPr/>
      </w:pP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I certify that the above particulars are true and corr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2:28:00Z</dcterms:created>
  <dc:creator>Tomaz Urbic</dc:creator>
  <dc:description/>
  <cp:keywords/>
  <dc:language>en-US</dc:language>
  <cp:lastModifiedBy>tomaz</cp:lastModifiedBy>
  <dcterms:modified xsi:type="dcterms:W3CDTF">2008-11-14T19:10:00Z</dcterms:modified>
  <cp:revision>3</cp:revision>
  <dc:subject/>
  <dc:title>THE GOVERNMENT OF THE REPUBLIC OF VANUATU</dc:title>
</cp:coreProperties>
</file>